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ело № 5-589-2105/2025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28 мая 2025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иректора  ООО «АВТОЛИДЕР» Морозова Владимира Юрьевича, *** года рождения, уроженца ***, зарегистрированного по адресу: ***, паспорт: ***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орозов В.Ю., являясь директором  ООО «АВТОЛИДЕР», расположенного по адресу: ХМАО-Югра г. Нижневартовск, ул. Омская, д. 24, кв. 100 (ИНН 8603175492, КПП 860301001, что подтверждается выпиской из ЕГРЮЛ),  </w:t>
      </w:r>
      <w:r>
        <w:rPr>
          <w:color w:val="002060"/>
          <w:sz w:val="28"/>
          <w:szCs w:val="28"/>
        </w:rPr>
        <w:t>не представил</w:t>
      </w:r>
      <w:r>
        <w:rPr>
          <w:sz w:val="28"/>
          <w:szCs w:val="28"/>
        </w:rPr>
        <w:t xml:space="preserve"> расчет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07.2024</w:t>
      </w:r>
      <w:r>
        <w:rPr>
          <w:sz w:val="28"/>
          <w:szCs w:val="28"/>
        </w:rPr>
        <w:t>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Морозов В.Ю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Морозова В.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512600078400001 об административном правонарушении от 06.05.2025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07.04.2025 на имя Морозова В.Ю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>справку Межрайонной ИФНС России № 6 по ХМАО – Югре, из которой следует, что что расчет по страховым взносам за 6 месяцев 2024 года, обязанность сдачи которой предусмотрена п. 7 ст. 431 Налогового кодекса РФ, директором  ООО «АВТОЛИДЕР» Морозовым В.Ю. согласно данным программного комплекса системы электронной обработки данных местного уровня в Инспекцию не представлен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06.05.2025 в отношении ООО «АВТОЛИДЕР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sz w:val="28"/>
          <w:szCs w:val="28"/>
        </w:rPr>
        <w:t xml:space="preserve"> является </w:t>
      </w:r>
      <w:r>
        <w:rPr>
          <w:color w:val="000099"/>
          <w:sz w:val="28"/>
          <w:szCs w:val="28"/>
        </w:rPr>
        <w:t>25.07.20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дела следует, что расчет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директором  ООО «АВТОЛИДЕР» Морозовым В.Ю</w:t>
      </w:r>
      <w:r>
        <w:rPr>
          <w:color w:val="002060"/>
          <w:sz w:val="28"/>
          <w:szCs w:val="28"/>
        </w:rPr>
        <w:t xml:space="preserve">. </w:t>
      </w:r>
      <w:r>
        <w:rPr>
          <w:sz w:val="28"/>
          <w:szCs w:val="28"/>
        </w:rPr>
        <w:t>в установленный законом срок не представле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Морозова В.Ю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считает возможным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ректора  ООО «АВТОЛИДЕР» Морозова Владимира Юрье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